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57300</wp:posOffset>
            </wp:positionV>
            <wp:extent cx="12204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997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5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4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4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05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2:00Z</dcterms:modified>
  <cp:revision>3</cp:revision>
  <dc:subject/>
  <dc:title> </dc:title>
</cp:coreProperties>
</file>